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KE SVOZU ODPADU V OBCI SVĚ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1. 1. 2021 je možné v úředních hodinách obecního úřadu uhradit poplatek za svoz odpadu na rok 2021. Úhradu je možné provést také bezhotovostně na účet obce, známku a svozový kalendář pak naleznete ve své schrán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y jsou uvedeny v platném ceníku obce na rok 2021. Svoz bude probíhat na základě svozového plánu 20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známky z roku 2020 bude probíhat svoz do konce března 2021, do tohoto termínu je také nutné uhradit a vylepit novou znám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g. Martina Saláková Šaf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4:00Z</dcterms:created>
  <dc:creator>Světí</dc:creator>
  <dc:description/>
  <cp:keywords/>
  <dc:language>en-US</dc:language>
  <cp:lastModifiedBy>Martina Saláková</cp:lastModifiedBy>
  <cp:lastPrinted>2010-11-10T11:11:00Z</cp:lastPrinted>
  <dcterms:modified xsi:type="dcterms:W3CDTF">2020-12-31T16:04:00Z</dcterms:modified>
  <cp:revision>2</cp:revision>
  <dc:subject/>
  <dc:title> </dc:title>
</cp:coreProperties>
</file>