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cs="Calibri"/>
          <w:spacing w:val="120"/>
          <w:sz w:val="32"/>
          <w:szCs w:val="32"/>
        </w:rPr>
      </w:pPr>
      <w:r>
        <w:rPr>
          <w:rFonts w:cs="Calibri" w:ascii="Calibri" w:hAnsi="Calibri"/>
          <w:spacing w:val="120"/>
          <w:sz w:val="32"/>
          <w:szCs w:val="32"/>
        </w:rPr>
        <w:t>ZÁPIS</w:t>
      </w:r>
    </w:p>
    <w:p>
      <w:pPr>
        <w:pStyle w:val="Heading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z veřejného zasedání Zastupitelstva obce Světí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ermín konání:</w:t>
      </w:r>
      <w:r>
        <w:rPr>
          <w:rFonts w:cs="Calibri"/>
          <w:sz w:val="24"/>
          <w:szCs w:val="24"/>
        </w:rPr>
        <w:t xml:space="preserve"> 1. 11. 2017 od 20 hodi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ísto konání:</w:t>
      </w:r>
      <w:r>
        <w:rPr>
          <w:rFonts w:cs="Calibri"/>
          <w:sz w:val="24"/>
          <w:szCs w:val="24"/>
        </w:rPr>
        <w:t xml:space="preserve"> Hostinec na Zavadilce, Světí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řítomni: 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Zastupitelstvo: </w:t>
      </w:r>
      <w:r>
        <w:rPr>
          <w:rFonts w:cs="Calibri"/>
          <w:sz w:val="24"/>
          <w:szCs w:val="24"/>
        </w:rPr>
        <w:t xml:space="preserve">Lenka Šádková, Petr Hlušička, Jan Nevrlý, Martina Saláková Šafková, Petr Středa, </w:t>
      </w:r>
      <w:r>
        <w:rPr>
          <w:rFonts w:cs="Calibri"/>
          <w:sz w:val="24"/>
          <w:szCs w:val="24"/>
          <w:u w:val="single"/>
        </w:rPr>
        <w:t>omluven</w:t>
      </w:r>
      <w:r>
        <w:rPr>
          <w:rFonts w:cs="Calibri"/>
          <w:sz w:val="24"/>
          <w:szCs w:val="24"/>
        </w:rPr>
        <w:t>: Radomil Nová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Hosté: </w:t>
      </w:r>
      <w:r>
        <w:rPr>
          <w:rFonts w:cs="Calibri"/>
          <w:sz w:val="24"/>
          <w:szCs w:val="24"/>
        </w:rPr>
        <w:t>p. Středa, p. Diviš, Holeček Miroslav, Holečková Marie, Hejcman Jiří, p. Černý, p. Tarantík, p. Petr, p. Šádek</w:t>
      </w:r>
    </w:p>
    <w:p>
      <w:pPr>
        <w:pStyle w:val="Normal"/>
        <w:numPr>
          <w:ilvl w:val="0"/>
          <w:numId w:val="4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hájení veřejného zasedání, schválení programu, zapisovatele, ověřovatelů zápisu</w:t>
      </w:r>
    </w:p>
    <w:p>
      <w:pPr>
        <w:pStyle w:val="Normal"/>
        <w:spacing w:before="0" w:after="120"/>
        <w:ind w:left="50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zasedání bylo přítomných 5 členů ZO, zastupitelstvo bylo tedy usnášeníschopné. Starostka seznámila přítomné s návrhem programu.</w:t>
      </w:r>
    </w:p>
    <w:p>
      <w:pPr>
        <w:pStyle w:val="Normal"/>
        <w:ind w:firstLine="337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vržený program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chválení programu, zapisovatele, ověřovatelů zápisu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očtové opatření č. 3, 4 a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Žádosti o příspěvk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ůzné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kuze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ind w:left="502" w:hanging="0"/>
        <w:rPr/>
      </w:pPr>
      <w:r>
        <w:rPr>
          <w:rFonts w:cs="Calibri"/>
          <w:b/>
          <w:iCs/>
          <w:sz w:val="24"/>
          <w:szCs w:val="24"/>
          <w:u w:val="single"/>
        </w:rPr>
        <w:t>Určení ověřovatelů zápisu (§ 95 odst. 1 zákona o obcích) a zapisovatele</w:t>
      </w:r>
    </w:p>
    <w:p>
      <w:pPr>
        <w:pStyle w:val="Normal"/>
        <w:spacing w:before="0" w:after="120"/>
        <w:ind w:left="502" w:hanging="0"/>
        <w:rPr/>
      </w:pPr>
      <w:r>
        <w:rPr>
          <w:rFonts w:cs="Calibri"/>
          <w:iCs/>
          <w:sz w:val="24"/>
          <w:szCs w:val="24"/>
        </w:rPr>
        <w:t>Jako zapisovatelka byla určena Lenka Šádková, jako ověřovatelé zápisu byli určeni Petr Středa a Jan Nevrlý.</w:t>
      </w:r>
    </w:p>
    <w:p>
      <w:pPr>
        <w:pStyle w:val="Normal"/>
        <w:spacing w:before="0" w:after="120"/>
        <w:ind w:firstLine="502"/>
        <w:rPr/>
      </w:pPr>
      <w:r>
        <w:rPr>
          <w:rFonts w:cs="Calibri"/>
          <w:sz w:val="24"/>
          <w:szCs w:val="24"/>
        </w:rPr>
        <w:t>Proběhlo schválení programu, zapisovatelky a ověřovatelů zápisu.</w:t>
      </w:r>
    </w:p>
    <w:p>
      <w:pPr>
        <w:pStyle w:val="Normal"/>
        <w:spacing w:before="0" w:after="120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Usnesení ZOS 24/2017:</w:t>
        <w:br/>
      </w:r>
      <w:r>
        <w:rPr>
          <w:rFonts w:cs="Calibri"/>
          <w:sz w:val="24"/>
          <w:szCs w:val="24"/>
        </w:rPr>
        <w:t>Zastupitelstvo obce Světí schvaluje navržený program, zapisovatelku Lenku Šádkovou a ověřovatele Petra Středu a Jana Nevrlého.</w:t>
        <w:br/>
        <w:t>Pro: 5 členů, proti: 0, zdržel se: 0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Rozpočtová opatření č. 3, 4, 5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upitelstvo projednalo výše uvedená rozpočtová opatření, která jsou přílohou č. 1 tohoto zápisu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u w:val="single"/>
        </w:rPr>
        <w:t>Usnesení ZOS 25/2017:</w:t>
        <w:br/>
      </w:r>
      <w:r>
        <w:rPr>
          <w:rFonts w:cs="Calibri"/>
          <w:sz w:val="24"/>
          <w:szCs w:val="24"/>
        </w:rPr>
        <w:t>Zastupitelstvo obce Světí bere na vědomí rozpočtová opatření 3, 4 a 5, která jsou přílohou č. 1 tohoto zápisu.</w:t>
        <w:br/>
        <w:t>Pro: 5 členů, proti: 0, zdržel se: 0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Žádosti o příspěvky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Obec Světí obdržela dvě žádosti o příspěvek, které zastupitelstvo projednalo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První žádost podala Mateřská škola, základní škola a střední škola Daneta, s.r.o. o příspěvek 5.000,- na žáka, který je obyvatelem obce.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u w:val="single"/>
        </w:rPr>
        <w:t>Usnesení ZOS 26/2017:</w:t>
        <w:br/>
      </w:r>
      <w:r>
        <w:rPr>
          <w:rFonts w:cs="Calibri"/>
          <w:sz w:val="24"/>
          <w:szCs w:val="24"/>
        </w:rPr>
        <w:t xml:space="preserve">Zastupitelstvo obce Světí neschvaluje příspěvek Mateřské škole, základní škole a střední škole Daneta, s.r.o. Pro schválení je třeba souhlas nadpoloviční většiny všech členů zastupitelstva. </w:t>
        <w:br/>
        <w:t>Pro: 3, proti: 2, zdržel se: 0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ruhou žádost podalo Pracoviště pečovatelské péče, o.p.s. o příspěvek na péči o jednoho z občanů obce. Příspěvek byl navržen ve výši 6.000,- pro rok 2017. Tuto žádost zastupitelstvo schválilo.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u w:val="single"/>
        </w:rPr>
        <w:t>Usnesení ZOS 27/2017:</w:t>
        <w:br/>
      </w:r>
      <w:r>
        <w:rPr>
          <w:rFonts w:cs="Calibri"/>
          <w:sz w:val="24"/>
          <w:szCs w:val="24"/>
        </w:rPr>
        <w:t xml:space="preserve">Zastupitelstvo obce Světí schvaluje příspěvek Pracovišti pečovatelské péče, o.p.s. ve výši Kč 6.000,- a ukládá starostce zajistit podpis darovací smlouvy.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ro: 5, proti: 0, zdržel se: 0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Různé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legování zástupců na Valnou hromadu Mikroregionu obcí Památkové zóny 1866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ne 8.12.2017 se koná ve Všestarech Valná hromada Mikroregionu obcí Památkové zóny 1866. Za Obec Světí jsou navržení tito zástupci: Lenka Šádková, Radomil Novák a Martina Saláková Šafková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  <w:u w:val="single"/>
        </w:rPr>
        <w:t>Usnesení ZOS 28/2017:</w:t>
        <w:br/>
      </w:r>
      <w:r>
        <w:rPr>
          <w:rFonts w:cs="Calibri"/>
          <w:sz w:val="24"/>
          <w:szCs w:val="24"/>
        </w:rPr>
        <w:t xml:space="preserve">Zastupitelstvo obce Světí schvaluje zástupce na Valnou hromadu Mikroregionu Památkové zóny 1866 dne 8.12.2017 – Lenku Šádkovou, Radomila Nováka a Martinu Salákovou Šafkovou 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ro: 5, proti: 0, zdržel se: 0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ředvánoční akce: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2. - od 16:45 rozsvícení vánočního stromu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2. - Mikuláš v obci, nutná přihláška u paní Šádkové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12. - od 9:00 kurz tvoření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rFonts w:cs="Calibri"/>
          <w:sz w:val="24"/>
          <w:szCs w:val="24"/>
        </w:rPr>
        <w:t>- od 14:00 sraz seniorů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6.12. - zájezd do divadla Na Fidlovačce, představení „Pokoj lidem dobré vůle“ se zastávkou na Starém Městě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1.12. - zájezd do divadla Karlín na muzikál „Čas růží“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7.1.2018 zájezd na muzikál „Iago“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3. 2018 - zájezd na muzikál „Hello Doly“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ění v obci: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Na Zámečku byly nainstalovány venkovní posilovací stroje, které byly spolufinancovány Královéhradeckým krajem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V rámci realizace nového územního plánu se momentálně řeší nesrovnalosti mezi připravovaným plánem obce a územním plánem města Hradec Králové, které má v dokumentaci plánován suchý poldr, který zasahuje i do katastru naší obce a mohl by ohrozit plánovanou cyklostezku. Momentálně se řeší možnosti jeho realizace, protože na jeho místě bylo objeveno naleziště cihlářské hlíny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robíhají komplexní pozemkové úpravy v souvislosti se stavbou dálnice D11 na celém katastru obce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kud bude vydáno Magistrátem města HK stavební povolení na stavbu nového chodníku od Čihalových ve směru na Břízu, bude se Obec Světí ucházet o dotaci ze SFDI. 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běhlo: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rekonstrukce chodníku od Dusových k hostinci včetně rozšíření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 xml:space="preserve">- u zastávky na Neděliště byl zbudován mostek pro zlepšení odtokových poměrů příkopu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a Panně byl zbudován nový nájezd ke kontejneru na bioodpad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- na hřbitově se připravuje přípojka elektřiny (u vchodu bude světlo s pohybovým čidlem, jaké již je u kontejnerů), měla by být dokončena během listopadu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- bude se realizovat nová elektrická přípojka Na Zámečku, kde byla zjištěna závada na kabelu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- proběhne oprava veřejného osvětlení, přibude jedna lampa před parkovištěm u obchodu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ístní kostel má nového faráře. Byl upozorněn na nutnou oprava krovů, klenby a interiéru kostela - uvidí se, zda to bude církev řešit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ec podala žádost Královéhradeckému kraji o řešeni stavu komunikace u kostela. Bude proveden geologický průzkum podloží a následně vyhodnocen způsob a termín opravy. V souvislosti s touto investiční akcí se uvažuje o protažení chodníku až na kraj obce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 hřbitova přibyly 2 sklopné sloupky, aby se zamezilo stání aut u kontejnerů a jejich projíždění na přilehlé pole. Klíče od sloupků jsou na obecním úřadu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roběhne instalace nového dopravního značení v ulici u rybníka a ke Škaloudovým. Mělo by se jednat o obytné zóny a slepé ulice, aby se zamezilo průjezdu vozidel.  Dále bude upraveno značení křižovatky u Tarantíků (tvar křižovatky).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 místním hostinci v prosinci proběhne turnaj v kulečníku a 2.12. Mikulášská zábava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ožadavky ohledně údržby obce a zeleně hlaste na obecní úřad - řeší Jan Nevrlý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řes zimu by se měla odvézt a zrenovovat studna u rybníka (renovace pískovcové části + nová mříž, pumpa bude zachována).</w:t>
      </w:r>
    </w:p>
    <w:p>
      <w:pPr>
        <w:pStyle w:val="Normal"/>
        <w:spacing w:before="0" w:after="120"/>
        <w:rPr/>
      </w:pPr>
      <w:r>
        <w:rPr>
          <w:rFonts w:cs="Calibri"/>
          <w:sz w:val="24"/>
          <w:szCs w:val="24"/>
        </w:rPr>
        <w:t>Připravuje se spuštění nových webových stránek, kde budou občané moci vyplnit registrační formulář, aby dostávali informace do mailu a prostřednictvím SMS.</w:t>
      </w:r>
    </w:p>
    <w:p>
      <w:pPr>
        <w:pStyle w:val="Normal"/>
        <w:spacing w:before="0" w:after="120"/>
        <w:rPr/>
      </w:pPr>
      <w:r>
        <w:rPr>
          <w:rFonts w:cs="Calibri"/>
          <w:b/>
          <w:iCs/>
          <w:sz w:val="24"/>
          <w:szCs w:val="24"/>
          <w:u w:val="single"/>
        </w:rPr>
        <w:t>7. Diskuz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az: „Nebylo by vhodné dát na hřbitov čerpadlo na vodu na tlačítko?“ Odpověď p. Středa - v studni teď voda je a funguje, ale pokud by nebyla voda, udělala by se přípojka na městskou vodu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Petr upozornil, že u jeho vjezdu do garáže je v hrozném stavu opěrná zeď u vodoteče. Petr S. přislíbil řešení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Default"/>
        <w:rPr/>
      </w:pPr>
      <w:r>
        <w:rPr>
          <w:sz w:val="22"/>
          <w:szCs w:val="22"/>
        </w:rPr>
        <w:t>Zapisovatel:</w:t>
        <w:tab/>
        <w:t xml:space="preserve"> Ing. Lenka Šádkov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arostka:</w:t>
        <w:tab/>
        <w:t xml:space="preserve"> Ing. Martina Saláková Šafková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ístostarosta:</w:t>
        <w:tab/>
        <w:t xml:space="preserve"> Petr Středa, Di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věřovatelé: </w:t>
        <w:tab/>
        <w:t xml:space="preserve">Jan Nevrlý </w:t>
      </w:r>
    </w:p>
    <w:p>
      <w:pPr>
        <w:pStyle w:val="Normal"/>
        <w:ind w:left="708" w:firstLine="708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8" w:firstLine="708"/>
        <w:rPr>
          <w:rFonts w:cs="Calibri"/>
          <w:sz w:val="20"/>
          <w:szCs w:val="20"/>
        </w:rPr>
      </w:pPr>
      <w:r>
        <w:rPr>
          <w:rFonts w:cs="Calibri"/>
        </w:rPr>
        <w:t>Petr Středa, DiS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3:07:00Z</dcterms:created>
  <dc:creator>Lenka</dc:creator>
  <dc:description/>
  <cp:keywords/>
  <dc:language>en-US</dc:language>
  <cp:lastModifiedBy>Martina Saláková</cp:lastModifiedBy>
  <dcterms:modified xsi:type="dcterms:W3CDTF">2018-01-07T14:14:00Z</dcterms:modified>
  <cp:revision>6</cp:revision>
  <dc:subject/>
  <dc:title/>
</cp:coreProperties>
</file>