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b/>
          <w:i w:val="false"/>
        </w:rPr>
        <w:t xml:space="preserve">Žádost o financování projektu v rámci dotačního titulu: </w:t>
      </w:r>
    </w:p>
    <w:p>
      <w:pPr>
        <w:pStyle w:val="Normlnweb"/>
        <w:jc w:val="center"/>
        <w:rPr/>
      </w:pPr>
      <w:r>
        <w:rPr/>
        <w:t>„</w:t>
      </w:r>
      <w:r>
        <w:rPr/>
        <w:t>Podpora budování domácích čistíren odpadních vod“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5473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sz w:val="32"/>
                <w:szCs w:val="3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sz w:val="32"/>
                <w:szCs w:val="32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left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 souladu s rozhodnutím ZO Světí ze dne  15. 12. 2023 žádám tímto o příspěvek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left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a pořízení domovní ČOV k rodinnému domu č.p………. na k.ú. Světí p. č…………………,</w:t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ehož jsem vlastníkem.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spěvek prosím poukázat bezhotovostně na účet č. …………………………………….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 žádosti přikládám: Souhlas s vypouštěním odpadních vod, fotodokumentaci k umístění ČOV.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e………………….. 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ne……………………….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Calibri"/>
                <w:lang w:eastAsia="cs-CZ"/>
              </w:rPr>
              <w:t>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éno a příjmení žadatele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…………………………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trvalého pobytu žadatele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…………………………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atum narození žadatele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78105</wp:posOffset>
              </wp:positionV>
              <wp:extent cx="6863080" cy="171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>web: www.sveti.cz</w:t>
      <w:tab/>
      <w:tab/>
    </w:r>
  </w:p>
  <w:p>
    <w:pPr>
      <w:pStyle w:val="Footer"/>
      <w:rPr/>
    </w:pPr>
    <w:r>
      <w:rPr/>
      <w:t>e-mail: obec@sveti.cz</w:t>
      <w:tab/>
      <w:t xml:space="preserve">                                                                    </w:t>
    </w:r>
  </w:p>
  <w:p>
    <w:pPr>
      <w:pStyle w:val="Footer"/>
      <w:rPr/>
    </w:pPr>
    <w:r>
      <w:rPr/>
      <w:t>mobil: +420 606 649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-294640</wp:posOffset>
          </wp:positionV>
          <wp:extent cx="765175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  <w:t xml:space="preserve"> </w:t>
    </w:r>
    <w:r>
      <w:rPr>
        <w:b/>
        <w:spacing w:val="40"/>
        <w:sz w:val="32"/>
        <w:szCs w:val="32"/>
      </w:rPr>
      <w:t>OBEC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ab/>
      <w:t>Královéhradecký kraj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725" cy="17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9.2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ind w:left="0" w:right="0"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2:00Z</dcterms:created>
  <dc:creator>Marťa</dc:creator>
  <dc:description/>
  <cp:keywords/>
  <dc:language>en-US</dc:language>
  <cp:lastModifiedBy>Saláková Šafková Martina Ing.</cp:lastModifiedBy>
  <cp:lastPrinted>2020-12-31T16:42:00Z</cp:lastPrinted>
  <dcterms:modified xsi:type="dcterms:W3CDTF">2023-12-20T12:32:00Z</dcterms:modified>
  <cp:revision>2</cp:revision>
  <dc:subject/>
  <dc:title>Magistrát města Hradec Králové</dc:title>
</cp:coreProperties>
</file>